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Nr.CMMI______________/_____________________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Aprobat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Decan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                                            Conf.dr.ing.Florin Negoescu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ab/>
        <w:t>Subsemnatul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es-ES"/>
        </w:rPr>
        <w:t xml:space="preserve">absolvent  al  Facultății de Construcții de Mașini și Management industrial, programul  </w:t>
      </w:r>
      <w:r>
        <w:rPr>
          <w:b/>
          <w:lang w:val="it-IT"/>
        </w:rPr>
        <w:t>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it-IT"/>
        </w:rPr>
        <w:t>_______________________________________________________________________*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promoţia _____________ , vă rog să-mi aprobaţi înscrierea la examenul de disertaţie sesiunea  februarie  2025, </w:t>
      </w:r>
      <w:r>
        <w:rPr>
          <w:b/>
          <w:color w:val="000000"/>
          <w:lang w:val="en-US"/>
        </w:rPr>
        <w:t>conform prevederilor legal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ţie în anul _______________________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rFonts w:eastAsia="Arial"/>
          <w:b/>
          <w:lang w:val="es-ES"/>
        </w:rPr>
        <w:t xml:space="preserve">    </w:t>
      </w:r>
      <w:r>
        <w:rPr>
          <w:b/>
          <w:lang w:val="es-ES"/>
        </w:rPr>
        <w:t>Domnului Decan al Facultăţii de Construcții de Mașini și Management Industrial</w:t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*Tehnologii avansate de fabricație</w:t>
        <w:tab/>
        <w:tab/>
        <w:tab/>
        <w:tab/>
        <w:t>* Sisteme micromecanice</w:t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*Managementul producției industriale                                       * Mecanica fluidelor aplicată</w:t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*Concepția și fabricația asistată de calculator</w:t>
        <w:tab/>
        <w:tab/>
        <w:t xml:space="preserve">            * Antreprenoriat industrial</w:t>
        <w:tab/>
        <w:tab/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9-F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7:00Z</dcterms:created>
  <dc:creator>Delia Toderean</dc:creator>
  <dc:description/>
  <cp:keywords/>
  <dc:language>en-US</dc:language>
  <cp:lastModifiedBy>User</cp:lastModifiedBy>
  <cp:lastPrinted>2024-07-30T12:40:00Z</cp:lastPrinted>
  <dcterms:modified xsi:type="dcterms:W3CDTF">2025-01-14T12:57:00Z</dcterms:modified>
  <cp:revision>2</cp:revision>
  <dc:subject/>
  <dc:title>Formular TUIASI.POB.27-F1</dc:title>
</cp:coreProperties>
</file>